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грамма курса "Основы компьютерной грамотности"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1-го уровня (базовый) </w:t>
      </w:r>
      <w:r>
        <w:rPr>
          <w:rFonts w:cs="Garamond" w:ascii="Garamond" w:hAnsi="Garamond"/>
          <w:b/>
          <w:bCs/>
          <w:sz w:val="28"/>
        </w:rPr>
        <w:t>20 часов индивидуального обуч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  <w:sz w:val="20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 xml:space="preserve">Тем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0"/>
                <w:u w:val="none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</w:rPr>
              <w:t>Базовые знания устройства персонального компьютера</w:t>
            </w:r>
            <w:r>
              <w:rPr>
                <w:b w:val="false"/>
                <w:bCs w:val="false"/>
                <w:sz w:val="20"/>
                <w:u w:val="none"/>
              </w:rPr>
              <w:t>. Понимание базовых концепций Информационных Технологий, таких как хранение информации и память, роль компьютерного программного обеспечения в обществе и использование информационных сетей при обработке данных. Типы компьютеров и их отличительные особенности. Назначение основных компонентов персонального компьютера и выполняемые им операции. Различие между системным и прикладным программным обеспечением. Включение компьютера и правильное выключение, перезапуск компьютера. Работа в локальной се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 xml:space="preserve">Работа в операционной системе </w:t>
            </w:r>
            <w:r>
              <w:rPr>
                <w:bCs w:val="false"/>
                <w:iCs/>
                <w:sz w:val="20"/>
                <w:lang w:val="en-US"/>
              </w:rPr>
              <w:t>Window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Компоненты Рабочего стола</w:t>
            </w:r>
            <w:r>
              <w:rPr>
                <w:rFonts w:cs="Arial" w:ascii="Arial" w:hAnsi="Arial"/>
                <w:sz w:val="20"/>
                <w:szCs w:val="18"/>
              </w:rPr>
              <w:t xml:space="preserve">  и установка параметров рабочего стола: текущие время и дата, громкость, настройки экрана, заставки. Использование справочной системы. Работа с иконками: применение, выбор и перемещение. Основные пиктограммы - жёсткий диск, папки, корзина. Создание ярлыков, изменение содержания меню кнопки "Пуск". Запуск програ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Компоненты окна</w:t>
            </w:r>
            <w:r>
              <w:rPr>
                <w:rFonts w:cs="Arial" w:ascii="Arial" w:hAnsi="Arial"/>
                <w:sz w:val="20"/>
                <w:szCs w:val="18"/>
              </w:rPr>
              <w:t>: область заголовка окна, строка меню, панель инструментов, строка состояния, полосы прокрутки. Изменение размеров окна (увеличение, уменьшение, возврат к прежнему состоянию). Закрытие окна. Перемещение между открытыми окн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Файловая структура на компьютере</w:t>
            </w:r>
            <w:r>
              <w:rPr>
                <w:rFonts w:cs="Arial" w:ascii="Arial" w:hAnsi="Arial"/>
                <w:sz w:val="20"/>
                <w:szCs w:val="18"/>
              </w:rPr>
              <w:t>. Понятие, создание, выбор одного или нескольких, просмотр свойств каталога/папки или файла. Типы файлов. Способы копирования, перемещения, удаления файлов и папок. Поиск файла или папки при помощи операции "Найти". Работа с проводн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18"/>
                <w:u w:val="single"/>
              </w:rPr>
              <w:t>Работа с текстовым редактором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Первые шаги</w:t>
            </w:r>
            <w:r>
              <w:rPr>
                <w:rFonts w:cs="Arial" w:ascii="Arial" w:hAnsi="Arial"/>
                <w:sz w:val="20"/>
                <w:szCs w:val="18"/>
              </w:rPr>
              <w:t xml:space="preserve"> Запуск текстового редактора. Открытие ранее созданного документа, внесение изменений и сохранение файла. Открытие нескольких документов. Создание нового документа и его сохранение. Сохранение текущего документа на дискете или на жёстком диске. Закрытие документа. Использование Справки. Завершение работы с текстовым редактор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Конвертирование документа</w:t>
            </w:r>
            <w:r>
              <w:rPr>
                <w:rFonts w:cs="Arial" w:ascii="Arial" w:hAnsi="Arial"/>
                <w:sz w:val="20"/>
                <w:szCs w:val="18"/>
              </w:rPr>
              <w:t>. Настройка основных параметров. Изменение параметров просмотра документов. Изменение масштаба выводимого на экран документа. Изменение параметров панели инструм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Сохранение текущего документа в другом формате: как тестовый файл (*.txt, *.rtf), шаблон  или в формате другой версии программы. Сохранение документа в формате, подходящем для размещения на </w:t>
            </w:r>
            <w:r>
              <w:rPr>
                <w:rFonts w:cs="Arial" w:ascii="Arial" w:hAnsi="Arial"/>
                <w:sz w:val="20"/>
                <w:szCs w:val="18"/>
                <w:lang w:val="nb-NO"/>
              </w:rPr>
              <w:t>web</w:t>
            </w:r>
            <w:r>
              <w:rPr>
                <w:rFonts w:cs="Arial" w:ascii="Arial" w:hAnsi="Arial"/>
                <w:sz w:val="20"/>
                <w:szCs w:val="18"/>
              </w:rPr>
              <w:t>-сай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Ввод данных</w:t>
            </w:r>
            <w:r>
              <w:rPr>
                <w:rFonts w:cs="Arial" w:ascii="Arial" w:hAnsi="Arial"/>
                <w:sz w:val="20"/>
                <w:szCs w:val="18"/>
              </w:rPr>
              <w:t xml:space="preserve"> Ввод символа, слова, предложения и фрагмента текста. Отмена результата последней операции. Ввод очередного абзаца. Ввод специальных знаков и символов.  Вставка разрыва страниц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Выделение текст</w:t>
            </w:r>
            <w:r>
              <w:rPr>
                <w:rFonts w:cs="Arial" w:ascii="Arial" w:hAnsi="Arial"/>
                <w:sz w:val="20"/>
                <w:szCs w:val="18"/>
              </w:rPr>
              <w:t>а Выделение символа, слова, предложения, абзаца или всего текста докум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пирование, удаление и перемещение фрагмента текста. Копирование и перемещение фрагментов текста в пределах документа. Копирование и перемещение фрагментов текста при одновременной работе с несколькими документами. Удаление фрагментов текс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Поиск и замена фрагмента текста</w:t>
            </w:r>
            <w:r>
              <w:rPr>
                <w:rFonts w:cs="Arial" w:ascii="Arial" w:hAnsi="Arial"/>
                <w:sz w:val="20"/>
                <w:szCs w:val="18"/>
              </w:rPr>
              <w:t>.  Поиск слова или фрагмента текста с применением команды Найти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. </w:t>
            </w:r>
            <w:r>
              <w:rPr>
                <w:rFonts w:cs="Arial" w:ascii="Arial" w:hAnsi="Arial"/>
                <w:sz w:val="20"/>
                <w:szCs w:val="18"/>
              </w:rPr>
              <w:t>Поиск и замена символа, слова или фрагмента текста с применением команды Замени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Форматирование текста</w:t>
            </w:r>
            <w:r>
              <w:rPr>
                <w:rFonts w:cs="Arial" w:ascii="Arial" w:hAnsi="Arial"/>
                <w:sz w:val="20"/>
                <w:szCs w:val="18"/>
              </w:rPr>
              <w:t>. Изменение параметров шрифта: размер и стиль. Параметры шрифта: полужирный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текст, курсив, подчёркнутый шрифт. Изменение цвета шрифта. Выравнивание текста по левому, правому или обоим краям абзаца, центрирование текста. Перенос слов. Смещение края абзаца. Изменение межстрочного интервала. Использование функции Формат по образц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Общее форматирование</w:t>
            </w:r>
            <w:r>
              <w:rPr>
                <w:rFonts w:cs="Arial" w:ascii="Arial" w:hAnsi="Arial"/>
                <w:sz w:val="20"/>
                <w:szCs w:val="18"/>
              </w:rPr>
              <w:t xml:space="preserve"> Установка табуляторов для выравнивания элементов текста по левому или правому краю, десятичной точке, по середине фрагмента текста. Обрамление фрагмента текста линиями (рамкой). 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Шаблоны</w:t>
            </w:r>
            <w:r>
              <w:rPr>
                <w:rFonts w:cs="Arial" w:ascii="Arial" w:hAnsi="Arial"/>
                <w:sz w:val="20"/>
                <w:szCs w:val="18"/>
              </w:rPr>
              <w:t>. Использование специальных шаблонов при создании текстов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Стили и нумерация страниц.</w:t>
            </w:r>
            <w:r>
              <w:rPr>
                <w:rFonts w:cs="Arial" w:ascii="Arial" w:hAnsi="Arial"/>
                <w:sz w:val="20"/>
                <w:szCs w:val="18"/>
              </w:rPr>
              <w:t xml:space="preserve"> Использование стилей текстового редактора для редактирования документа. Вставка нумерации страни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Колонтитулы.</w:t>
            </w:r>
            <w:r>
              <w:rPr>
                <w:rFonts w:cs="Arial" w:ascii="Arial" w:hAnsi="Arial"/>
                <w:sz w:val="20"/>
                <w:szCs w:val="18"/>
              </w:rPr>
              <w:t xml:space="preserve"> Вставка верхнего и нижнего  колонтитулов в документ. Использование колонтитулов для размещения на страницах документа автотекста, даты создания, номера страницы и т.п.  Применение форматирования в  колонтитул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Орфография и правописание</w:t>
            </w:r>
            <w:r>
              <w:rPr>
                <w:rFonts w:cs="Arial" w:ascii="Arial" w:hAnsi="Arial"/>
                <w:sz w:val="20"/>
                <w:szCs w:val="18"/>
              </w:rPr>
              <w:t>. Использование функции Правописание для исправления ошибок. Использование функции Орфография для исправления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Параметры документа</w:t>
            </w:r>
            <w:r>
              <w:rPr>
                <w:rFonts w:cs="Arial" w:ascii="Arial" w:hAnsi="Arial"/>
                <w:sz w:val="20"/>
                <w:szCs w:val="18"/>
              </w:rPr>
              <w:t>. Настройка параметров страницы: размер страницы, ориентация листа. Изменение размеров полей докумен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Подготовка документа к печати</w:t>
            </w:r>
            <w:r>
              <w:rPr>
                <w:rFonts w:cs="Arial" w:ascii="Arial" w:hAnsi="Arial"/>
                <w:sz w:val="20"/>
                <w:szCs w:val="18"/>
              </w:rPr>
              <w:t xml:space="preserve"> Предварительный просмотр документа перед выводом на печать. Основные параметры управления принтером и их настройка. Вывод документа на печать с установленного принтера. </w:t>
            </w: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Таблицы.</w:t>
            </w:r>
            <w:r>
              <w:rPr>
                <w:rFonts w:cs="Arial" w:ascii="Arial" w:hAnsi="Arial"/>
                <w:sz w:val="20"/>
                <w:szCs w:val="18"/>
              </w:rPr>
              <w:t xml:space="preserve">  Создание стандартных таблиц. Редактирование ячейки таблицы: размер и тип шрифта, размер ячейки, цвет и т.п. Вставка/Удаление столбцов и строк таблицы. Графическое оформление таблицы. Автоматическое форматирование таблицы. Сортировка данных в таблице. Вставка рисунка в документ. Оформление элементов текста с использованием панели инструментов Рисование. Изменение размеров, копирование и перемещение графических объектов. Вставка электронной таблицы из другого докумен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Графические элементы документа</w:t>
            </w:r>
            <w:r>
              <w:rPr>
                <w:rFonts w:cs="Arial" w:ascii="Arial" w:hAnsi="Arial"/>
                <w:sz w:val="20"/>
                <w:szCs w:val="18"/>
              </w:rPr>
              <w:t>. Вставка в документ картинки, таблицы и диаграммы. Создание документа с использованием фиксированных поле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Составление стандартных писем с использованием фиксированных полей, подлежащих заполнению</w:t>
            </w:r>
            <w:r>
              <w:rPr>
                <w:rFonts w:cs="Arial" w:ascii="Arial" w:hAnsi="Arial"/>
                <w:sz w:val="20"/>
                <w:szCs w:val="18"/>
              </w:rPr>
              <w:t xml:space="preserve">  Создание документа с использованием фиксированных полей и заполнение этих по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  <w:u w:val="single"/>
              </w:rPr>
              <w:t>Работа с электронными таблицами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i/>
                <w:iCs/>
                <w:szCs w:val="18"/>
                <w:u w:val="single"/>
              </w:rPr>
              <w:t>Первые шаги</w:t>
            </w:r>
            <w:r>
              <w:rPr>
                <w:rFonts w:cs="Arial" w:ascii="Arial" w:hAnsi="Arial"/>
                <w:szCs w:val="18"/>
              </w:rPr>
              <w:t>. Запуск программы для работы с  электронными таблицами. Открытие ранее созданной электронной таблицы, внесение изменений и сохранение. Открытие нескольких таблиц для совместной обработки. Создание новой электронной таблицы и её сохранение. Сохранение текущей электронной таблицы на дискете или жёстком диске (винчестере). Завершение работы с электронной таблицей. Использование Справки (</w:t>
            </w:r>
            <w:r>
              <w:rPr>
                <w:rFonts w:cs="Arial" w:ascii="Arial" w:hAnsi="Arial"/>
                <w:i/>
                <w:iCs/>
                <w:szCs w:val="18"/>
              </w:rPr>
              <w:t>Help</w:t>
            </w:r>
            <w:r>
              <w:rPr>
                <w:rFonts w:cs="Arial" w:ascii="Arial" w:hAnsi="Arial"/>
                <w:szCs w:val="18"/>
              </w:rPr>
              <w:t>). Завершение работы с программой обработки электронных табл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Установка основных параметров отображения таблицы. </w:t>
            </w:r>
            <w:r>
              <w:rPr>
                <w:rFonts w:cs="Arial" w:ascii="Arial" w:hAnsi="Arial"/>
                <w:sz w:val="20"/>
                <w:szCs w:val="18"/>
              </w:rPr>
              <w:t>Изменение режима просмотра электронной таблицы Изменение масштаба просмотра электронной таблицы Настройка панели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Конвертирование документа. </w:t>
            </w:r>
            <w:r>
              <w:rPr>
                <w:rFonts w:cs="Arial" w:ascii="Arial" w:hAnsi="Arial"/>
                <w:sz w:val="20"/>
                <w:szCs w:val="18"/>
              </w:rPr>
              <w:t xml:space="preserve">Сохранение текущей электронной таблицы в другом формате: как текстовый файл, шаблон, в формате другой версии программы. Сохранение электронной таблицы в формате, подходящем для размещения на </w:t>
            </w:r>
            <w:r>
              <w:rPr>
                <w:rFonts w:cs="Arial" w:ascii="Arial" w:hAnsi="Arial"/>
                <w:sz w:val="20"/>
                <w:szCs w:val="18"/>
                <w:lang w:val="nb-NO"/>
              </w:rPr>
              <w:t>web</w:t>
            </w:r>
            <w:r>
              <w:rPr>
                <w:rFonts w:cs="Arial" w:ascii="Arial" w:hAnsi="Arial"/>
                <w:sz w:val="20"/>
                <w:szCs w:val="18"/>
              </w:rPr>
              <w:t>-сайте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Ввод данных. </w:t>
            </w:r>
            <w:r>
              <w:rPr>
                <w:rFonts w:cs="Arial" w:ascii="Arial" w:hAnsi="Arial"/>
                <w:sz w:val="20"/>
                <w:szCs w:val="18"/>
              </w:rPr>
              <w:t>Ввод чисел в ячейку электронной таблицы. Ввод текста в ячейку электронной таблицы. Ввод символов и специальных знаков в ячейку электронной таблицы. Ввод простейших формул в ячейку электронной таблицы. Отмена результата последней оп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Выделение совокупности данных. </w:t>
            </w:r>
            <w:r>
              <w:rPr>
                <w:rFonts w:cs="Arial" w:ascii="Arial" w:hAnsi="Arial"/>
                <w:sz w:val="20"/>
                <w:szCs w:val="18"/>
              </w:rPr>
              <w:t>Выделение отдельной ячейки или группы ячеек, находящихся рядом или в разных местах таблицы. Выделение отдельной строки или столбца. Выделение строк или столбцов, находящихся рядом или в разных местах табл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Копирование, перемещение, удаление. </w:t>
            </w:r>
            <w:r>
              <w:rPr>
                <w:rFonts w:cs="Arial" w:ascii="Arial" w:hAnsi="Arial"/>
                <w:sz w:val="20"/>
                <w:szCs w:val="18"/>
              </w:rPr>
              <w:t>Копирование содержимого ячейки в другое место листа. Перемещение содержимого ячеек  в другое место листа. Перемещение содержимого ячеек из одного листа в другой. Перемещение содержимого ячеек из одной  книги в другую. Удаление содержимого ячей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Поиск и замена данны. </w:t>
            </w:r>
            <w:r>
              <w:rPr>
                <w:rFonts w:cs="Arial" w:ascii="Arial" w:hAnsi="Arial"/>
                <w:sz w:val="20"/>
                <w:szCs w:val="18"/>
              </w:rPr>
              <w:t>Применение команды Найти  для поиска данных. Применение команды Заменить  для замены данных.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i/>
                <w:iCs/>
                <w:szCs w:val="18"/>
                <w:u w:val="single"/>
              </w:rPr>
              <w:t xml:space="preserve">Строки и столбцы. </w:t>
            </w:r>
            <w:r>
              <w:rPr>
                <w:rFonts w:cs="Arial" w:ascii="Arial" w:hAnsi="Arial"/>
                <w:szCs w:val="18"/>
              </w:rPr>
              <w:t>Вставка дополнительных столбцов и строк в таблицу. Изменение высоты строк и ширины столбцов. Удаление выделенных строк и столбц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Сортировка данных </w:t>
            </w:r>
            <w:r>
              <w:rPr>
                <w:rFonts w:cs="Arial" w:ascii="Arial" w:hAnsi="Arial"/>
                <w:sz w:val="20"/>
                <w:szCs w:val="18"/>
              </w:rPr>
              <w:t>Сортировка выделенных числовых данных в порядке по возрастанию или по убыванию. Сортировка текстовых данных в алфавитном или обрат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Арифметические и логические формулы. </w:t>
            </w:r>
            <w:r>
              <w:rPr>
                <w:rFonts w:cs="Arial" w:ascii="Arial" w:hAnsi="Arial"/>
                <w:sz w:val="20"/>
                <w:szCs w:val="18"/>
              </w:rPr>
              <w:t>Использование основных арифметических или логических формул в действиях с числовыми данными: сложение, вычитание, деление, умножение. Типовые ошибки при составлении формул и выдаваемая при этом справочная информация. Использование автозаполнения для копирования и увеличения скорости ввода данных. Понятие и применение ссылок на другие ячейки в формулах и функциях с использованием относительных координат.  Понятие и применение ссылок на другие ячейки в формулах и функциях с использованием абсолютных координа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Использование функций. </w:t>
            </w:r>
            <w:r>
              <w:rPr>
                <w:rFonts w:cs="Arial" w:ascii="Arial" w:hAnsi="Arial"/>
                <w:sz w:val="20"/>
                <w:szCs w:val="18"/>
              </w:rPr>
              <w:t>Использование функции Сумма (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СУММ).</w:t>
            </w:r>
            <w:r>
              <w:rPr>
                <w:rFonts w:cs="Arial" w:ascii="Arial" w:hAnsi="Arial"/>
                <w:sz w:val="20"/>
                <w:szCs w:val="18"/>
              </w:rPr>
              <w:t xml:space="preserve"> Использование функции Среднее значение (СРЗНАЧ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Форматирование ячеек - численные данные. </w:t>
            </w:r>
            <w:r>
              <w:rPr>
                <w:rFonts w:cs="Arial" w:ascii="Arial" w:hAnsi="Arial"/>
                <w:sz w:val="20"/>
                <w:szCs w:val="18"/>
              </w:rPr>
              <w:t>Формат отображения в ячейке числовых значений: количество отображаемых цифр после запятой, наличие запятой для разделения тысяч. Формат отображения даты в ячейке. Отображение данных в ячейке в денежном формате. Отображение данных в ячейке в процентном форма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Форматирование ячеек – текст. </w:t>
            </w:r>
            <w:r>
              <w:rPr>
                <w:rFonts w:cs="Arial" w:ascii="Arial" w:hAnsi="Arial"/>
                <w:sz w:val="20"/>
                <w:szCs w:val="18"/>
              </w:rPr>
              <w:t>Изменение типа шрифта и его размера; параметры - полужирный текст и курсив. Изменение цвета шрифта.  Изменение ориентации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Форматирование заданного диапазона ячеек. </w:t>
            </w:r>
            <w:r>
              <w:rPr>
                <w:rFonts w:cs="Arial" w:ascii="Arial" w:hAnsi="Arial"/>
                <w:sz w:val="20"/>
                <w:szCs w:val="18"/>
              </w:rPr>
              <w:t>Центрирование и выравнивание текста в заданном диапазоне ячеек по левому, по правому краю, по высоте. Обрамление заданного диапазона яче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>Орфография.</w:t>
            </w:r>
            <w:r>
              <w:rPr>
                <w:rFonts w:cs="Arial" w:ascii="Arial" w:hAnsi="Arial"/>
                <w:sz w:val="20"/>
                <w:szCs w:val="18"/>
              </w:rPr>
              <w:t xml:space="preserve"> Использование функции проверки орфографии для исправления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Настройка параметров документа. </w:t>
            </w:r>
            <w:r>
              <w:rPr>
                <w:rFonts w:cs="Arial" w:ascii="Arial" w:hAnsi="Arial"/>
                <w:sz w:val="20"/>
                <w:szCs w:val="18"/>
              </w:rPr>
              <w:t>Настройка полей печатной страницы. Настройка параметров документа для выдачи данных таблицы на одной странице. Добавление колонтитулов. Настройка параметров расположения таблицы на странице: Книжная и Альбомная, изменение размеров страницы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Вывод на печать. </w:t>
            </w:r>
            <w:r>
              <w:rPr>
                <w:rFonts w:cs="Arial" w:ascii="Arial" w:hAnsi="Arial"/>
                <w:sz w:val="20"/>
                <w:szCs w:val="18"/>
              </w:rPr>
              <w:t>Основные параметры процесса печати данных. Предварительный просмотр электронных таблиц перед выдачей на печать. Печать Листа или Книги. Печать части Листа или выделенного диапазона яче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Вставка объектов. </w:t>
            </w:r>
            <w:r>
              <w:rPr>
                <w:rFonts w:cs="Arial" w:ascii="Arial" w:hAnsi="Arial"/>
                <w:sz w:val="20"/>
                <w:szCs w:val="18"/>
              </w:rPr>
              <w:t>Вставка в таблицу рисунков, графиков, текстовых файлов и т.п. Перемещение и изменение размеров вставленных объ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u w:val="single"/>
              </w:rPr>
              <w:t xml:space="preserve">Графики и диаграммы. </w:t>
            </w:r>
            <w:r>
              <w:rPr>
                <w:rFonts w:cs="Arial" w:ascii="Arial" w:hAnsi="Arial"/>
                <w:sz w:val="20"/>
                <w:szCs w:val="18"/>
              </w:rPr>
              <w:t>Различные типы диаграмм: круговые диаграммы, столбиковые диаграммы, гистограммы, графики. Форматирование диаграмм: заголовки, метки, масштаб, изменение цвета. Изменение типа диаграммы. Удаление, перемещение или копирование графиков и диаграм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омпьютерные виру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едставление о проблеме компьютерных вирусов. Проникновение вирусов в компьютер. Способы предотвращения воздействия вирусов на компью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  <w:u w:val="single"/>
              </w:rPr>
              <w:t xml:space="preserve">Хранение информации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Программы упаковщ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0,5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rFonts w:ascii="Arial" w:hAnsi="Arial" w:cs="Arial"/>
      <w:b/>
      <w:i/>
      <w:iCs/>
      <w:sz w:val="24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center"/>
    </w:pPr>
    <w:rPr>
      <w:b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43:00Z</dcterms:created>
  <dc:creator>Regis</dc:creator>
  <dc:description/>
  <cp:keywords/>
  <dc:language>en-US</dc:language>
  <cp:lastModifiedBy>orlovamb</cp:lastModifiedBy>
  <cp:lastPrinted>2006-09-25T16:03:00Z</cp:lastPrinted>
  <dcterms:modified xsi:type="dcterms:W3CDTF">2011-01-21T08:49:00Z</dcterms:modified>
  <cp:revision>11</cp:revision>
  <dc:subject/>
  <dc:title>Базовые знания устройства персонального компьютера</dc:title>
</cp:coreProperties>
</file>